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umário Executiv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scrição do Negóci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ã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ferecer uma nova opção em alimentação com produtos de qualidades, com comodidade e bom atendimento.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ã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etendemos montar uma empresa bem administrada com uma administração enxuta e com um planejamento eficiente, onde ampliaremos com a montagem de novas filiais dentro dos prazos de retorno do investimento inicial, uma análise de mercado dos possíveis pontos de negócios e com ajuda profissional para que isso venha a acontecer de forma que esse crescimento tenha retorno.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ores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speito e dedicação aos clientes, fornecedores e colaboradores, com uma postura ética, valorizando a vida, o meio-ambiente e a sociedade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ores Críticos de Sucesso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“</w:t>
      </w:r>
      <w:r>
        <w:rPr/>
        <w:t>É importante que a área onde será utilizada para o consumo dos nossos produtos, ou seja, a área de atendimento, cadeiras e mesas, seja isolada da área de produção, pois esta inala o cheiro de óleo que costuma fixar na pele e na roupa das pessoas que tem contato, porém é preciso deixar claro que é importante que os clientes vejam a forma como é feita os produtos, deixando explícito a “Missão” da empresa que é oferecer um produto de qualidade com transparência.”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“</w:t>
      </w:r>
      <w:r>
        <w:rPr/>
        <w:t>Por se tratar de um produto de alimentação, é necessário que o ambiente de produção e atendimento seja limpo e organizado, que as normas de limpezas e higiene, estabelecidas para esse tipo de negócio, sejam respeitadas e atendidas a qualquer custo e, para isso, há a necessidade de treinamento e orientação dos profissionais que deverão utilizar-se de uniforme (toucas, luvas e roupas adequadas).”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“</w:t>
      </w:r>
      <w:r>
        <w:rPr/>
        <w:t>Há a necessidade que todas as pessoas que irão trabalhar em nossa empresa tenham e mantenham uma rotina de higiene pessoal em dia para evitar complicações com a fiscalização e com a imagem e “Missão” da empresa.”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“</w:t>
      </w:r>
      <w:r>
        <w:rPr/>
        <w:t>É necessário nesse tipo de negócio um controle periódico sobre pragas para que empresa não seja exposta a uma imagem vexatória e venha queimá-la no mercado. Para isso a infraestrutura deverá ser bem feita e os equipamentos bem distribuídos, com manutenção e limpeza constantes para evitar esse tipo de situação.”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Estratégico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a empresa tem como Objetivos Estratégicos torna-se uma rede de franchising no ramo da alimentação e, para isso, projetamos que sua primeira filial seja feita a partir do momento que esteja consolidada no mercado, com uma marca forte e conhecida, além de ter obtido o retorno financeiro investido como capital inicial para sua confecção. Conforme nossas pretensões esperamos que isso seja consolidado em torno de 36 a 42 meses da montagem de cada unidade/filial. Logo após essa fase, expandiremos nossa empresa com investidores que queiram adquirir uma empresa rentável e que tenha um retorno financeiro confirmad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apacitação individual na área de administração e franchis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rientação de um consultor de negócios do SEBRA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Entrega em domicílio na região Norte de São Paulo e, para isso, contratar moto-boy para esse serviç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onstruir uma marca que identifique a empresa e os produtos que ela comercializa, valorizando-a e dê um maior retorno financei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umentar o mix de produtos comercializando esfihas, pizzas, hambúrgueres, churrascos e etc. para isso, faremos um estudo de mercado e um plano de marketing para lançarmos esses produto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sumo da Empres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a Jurídic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ab/>
        <w:t xml:space="preserve">A empresa constituirá dos seguintes sócio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/>
      </w:pPr>
      <w:r>
        <w:rPr>
          <w:b/>
          <w:bCs/>
        </w:rPr>
        <w:tab/>
        <w:t>Nome</w:t>
      </w:r>
      <w:r>
        <w:rPr/>
        <w:t>: Fulano de Tal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ab/>
        <w:t>Endereço</w:t>
      </w:r>
      <w:r>
        <w:rPr/>
        <w:t>: Rua João da Silv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ab/>
        <w:t>Cidade</w:t>
      </w:r>
      <w:r>
        <w:rPr/>
        <w:t>: São Paul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ab/>
        <w:t>Telefone</w:t>
      </w:r>
      <w:r>
        <w:rPr/>
        <w:t>: 2222 222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  <w:t>Perf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 sócio aqui mencionado tem ensino superior completo, dinâmico e proativo, tem conhecimentos em diversas áreas do comércio, onde atuou como auxiliar administrativo e de crédito, além de participar da área de vendas dando suporte ou mesmo vendendo aparelhos eletro-eletrônicos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Tem conhecimentos básicos em Administração de empresas, capacitando-se atuar como orientador de aprendizagem, auxiliando alunos a desenvolverem conhecimentos referente a essa área para formação no ensino técn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Já foi encarregado de uma equipe de Crédito e Cobrança, vendas de produtos e serviços financeiros de uma grande rede de varej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Já teve experiências em Administração ao montar uma marca de confecção na linha Skate Wear, além de uma gráfica rápida, onde comercializava Cartões de Visita e outros impressos feitos em softwares gráficos no sistema operacional Window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onhecimentos financeiros em administração do Fluxo de Caixa, Orçamentos e Capital de giro, além de conhecimentos em pesquisas de mercado, gestão de pessoas e Marketing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  <w:t>Atribuiçõ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rFonts w:eastAsia="Times"/>
        </w:rPr>
        <w:t xml:space="preserve"> </w:t>
      </w:r>
      <w:r>
        <w:rPr/>
        <w:t>Será responsável pelo Setor Financeiro da empresa, analisando e projetando as eventuais contas a pagar (aluguel, custos fixos e variáveis, salários, tributos e débitos bancário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ontas a receber (Cartões de Créditos e Débitos, Vale-alimentações et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Projetar o Fluxo de Caixa, Orçamentos e Capital de giro para que o crescimento da empresa seja conforme o planejamento e a Visão da mesm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/>
      </w:pPr>
      <w:r>
        <w:rPr>
          <w:b/>
          <w:bCs/>
        </w:rPr>
        <w:tab/>
        <w:t>Nome</w:t>
      </w:r>
      <w:r>
        <w:rPr/>
        <w:t>: Siclano de Tal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ab/>
        <w:t>Endereço</w:t>
      </w:r>
      <w:r>
        <w:rPr/>
        <w:t>: Rua João da Silv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ab/>
        <w:t>Cidade</w:t>
      </w:r>
      <w:r>
        <w:rPr/>
        <w:t>: São Paul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ab/>
        <w:t>Telefone</w:t>
      </w:r>
      <w:r>
        <w:rPr/>
        <w:t>: 2222 222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  <w:t>Perfi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 sócia mencionada tem ensino médio completo, conhecimentos em informática, caracterizando-se como uma pessoa proativa, de fácil aprendizado que têm muitas habilidades para administrar uma empresa, como postura firme e trato com as pesso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ursa o técnico de Administração de Pequenos negócios (Centro Paula Sousa) primeiro semestre, com aprendizado, até esse momento, de planejamento, pesquisa de mercado, gestão de pessoas, orçamentos, tributos e marketing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  <w:t>Atribuiçõ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Gestão de pessoas (contratar e dispensar), gerenciar as rotinas de trabalho dos nossos colaboradores para que os mesmos possam desempenhar suas funções corretament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Compra de material de produção, ou seja, compra de matéria-prima para a produção dos pastéis (carne, queijo, calabresa, presunto, ovo, tomate, atum, etc.), materiais de limpeza, materiais de utilização (papéis, canudos, etc.), além dos outros itens que comerciaremos em nosso empreendimento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Responsável pelo Caixa (recebimento dos pagamentos dos clientes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orma Jurídica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Nossa empresa caracteriza-se como uma </w:t>
      </w:r>
      <w:r>
        <w:rPr>
          <w:b/>
          <w:bCs/>
        </w:rPr>
        <w:t>Sociedade Empresária</w:t>
      </w:r>
      <w:r>
        <w:rPr/>
        <w:t>, pois se trata de um comércio de alimentos onde contrataremos colaboradores que farão esses produtos e ajudarão os sócios em sua administraçã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Nesse primeiro momento, optamos pelo sistema de </w:t>
      </w:r>
      <w:r>
        <w:rPr>
          <w:b/>
          <w:bCs/>
        </w:rPr>
        <w:t>Sociedade Limitada</w:t>
      </w:r>
      <w:r>
        <w:rPr/>
        <w:t xml:space="preserve">, pois acreditamos que em nosso negócio, não será possível, nessa primeira fase, abrir o seu capital em ações, até mesmo porque será um negócio novo, que é desconhecido do público e, consequentemente, de potenciais investidores. Porém, conforme nossa </w:t>
      </w:r>
      <w:r>
        <w:rPr>
          <w:b/>
          <w:bCs/>
        </w:rPr>
        <w:t>“Visão”</w:t>
      </w:r>
      <w:r>
        <w:rPr/>
        <w:t xml:space="preserve"> e planos para o futuro, possivelmente mudaremos nossa empresa para uma </w:t>
      </w:r>
      <w:r>
        <w:rPr>
          <w:b/>
          <w:bCs/>
        </w:rPr>
        <w:t>Sociedade Anônima</w:t>
      </w:r>
      <w:r>
        <w:rPr/>
        <w:t xml:space="preserve"> de Capital abert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Levando em consideração o planejamento inicial da empresa, optamos, nesse primeiro momento, enquadrá-la como uma </w:t>
      </w:r>
      <w:r>
        <w:rPr>
          <w:b/>
          <w:bCs/>
        </w:rPr>
        <w:t>Microempresa</w:t>
      </w:r>
      <w:r>
        <w:rPr/>
        <w:t xml:space="preserve">, porém, como mencionado no item anterior em relação a </w:t>
      </w:r>
      <w:r>
        <w:rPr>
          <w:b/>
          <w:bCs/>
        </w:rPr>
        <w:t>“Visão”</w:t>
      </w:r>
      <w:r>
        <w:rPr/>
        <w:t xml:space="preserve"> mudaremos para </w:t>
      </w:r>
      <w:r>
        <w:rPr>
          <w:b/>
          <w:bCs/>
        </w:rPr>
        <w:t>Empresa de Pequeno Porte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Enquadramento Tributári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Levando em consideração o </w:t>
      </w:r>
      <w:r>
        <w:rPr>
          <w:b/>
          <w:bCs/>
        </w:rPr>
        <w:t>Sistema Tributário Brasileiro</w:t>
      </w:r>
      <w:r>
        <w:rPr/>
        <w:t xml:space="preserve"> que em seu </w:t>
      </w:r>
      <w:r>
        <w:rPr>
          <w:b/>
          <w:bCs/>
        </w:rPr>
        <w:t>Regime Comum</w:t>
      </w:r>
      <w:r>
        <w:rPr/>
        <w:t xml:space="preserve"> inclui diversos tributos e impostos, elevando, dessa maneira, os custos da empresa, optamos pelo </w:t>
      </w:r>
      <w:r>
        <w:rPr>
          <w:b/>
          <w:bCs/>
        </w:rPr>
        <w:t>Sistema Simples</w:t>
      </w:r>
      <w:r>
        <w:rPr/>
        <w:t xml:space="preserve"> que engloba os diversos impostos em uma única alíquota que reduz, consideravelmente, as despesas. Observe o exemplo abaixo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object w:dxaOrig="9646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05pt;margin-top:8.25pt;width:471.9pt;height:233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77945873" r:id="rId2"/>
        </w:objec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Conforme o exemplo acima, vemos que pelo </w:t>
      </w:r>
      <w:r>
        <w:rPr>
          <w:b/>
          <w:bCs/>
        </w:rPr>
        <w:t>Sistema Comum de Tributação,</w:t>
      </w:r>
      <w:r>
        <w:rPr/>
        <w:t xml:space="preserve"> uma empresa, que obtenha o faturamento mensal de R$: 20.000,00 (Vinte mil Reais), pagará de tributos a soma de R$: 5.698,00 (Cinco mil, seiscentos e noventa e oito Reais);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Já no </w:t>
      </w:r>
      <w:r>
        <w:rPr>
          <w:b/>
          <w:bCs/>
        </w:rPr>
        <w:t>Sistema Simples</w:t>
      </w:r>
      <w:r>
        <w:rPr/>
        <w:t xml:space="preserve"> a empresa pagará de tributos R$: 1094,00 (Mil e noventa e quatro reais), economizando a soma </w:t>
      </w:r>
      <w:r>
        <w:rPr>
          <w:b/>
          <w:bCs/>
        </w:rPr>
        <w:t>R$: 4.604,00</w:t>
      </w:r>
      <w:r>
        <w:rPr/>
        <w:t xml:space="preserve"> (Quatro mil seiscentos e quatro reais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álise de Mercad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s clientes do negócio são jovens entre 13 a 40 anos, casais e pessoas que moram sozinhas e que querem uma opção de lanche prático, gostoso e rápid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Moram em apartamentos e/ou casas em condomínios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urtem moda, novas tecnologias (internet, jogos, etc.) e ambientes que refletem essas características; segmentando-os dessa manei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ertamente, o que influencia essas pessoas é a busca da praticidade, de rapidez, de variedade, de preço justo e de uma nova opção em alimentaçã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Um ambiente limpo, com excelência em atendimento, que frequentam pessoas jovens e bonita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os clientes buscam o novo, buscam um produto que acreditam ser único, diferent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o produto terá como característica a qualidade, preço justo, porém o que irá diferenciá-lo é seu tamanho em relação ao tamanho padrão, com um bom recheio, tornando-o um “Big Pastel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 que levam as pessoas a desejarem um produto como o que estamos oferecendo é, acima de tudo, a sensação de estarem consumindo um produto de qualidade, com uma característica não muito comum e com um preço que acreditam ser just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Quadro Comparativo da Concorrênc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tbl>
      <w:tblPr>
        <w:tblW w:w="10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363"/>
        <w:gridCol w:w="1340"/>
        <w:gridCol w:w="1340"/>
        <w:gridCol w:w="1340"/>
        <w:gridCol w:w="1340"/>
        <w:gridCol w:w="1340"/>
      </w:tblGrid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Loja / Itens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Atendiment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Ambient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Preç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Localizaçã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Rapidez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Variedade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Pastel da Miti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Trevo de Bertiog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Pastel de Vent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Ki - Paste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Pastel da Mari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Pastelaria Paulist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2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Not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a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éssimo</w:t>
            </w:r>
          </w:p>
        </w:tc>
      </w:tr>
      <w:tr>
        <w:trPr>
          <w:trHeight w:val="499" w:hRule="atLeast"/>
        </w:trPr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 e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uim</w:t>
            </w:r>
          </w:p>
        </w:tc>
      </w:tr>
      <w:tr>
        <w:trPr>
          <w:trHeight w:val="499" w:hRule="atLeast"/>
        </w:trPr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 e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Bom</w:t>
            </w:r>
          </w:p>
        </w:tc>
      </w:tr>
      <w:tr>
        <w:trPr>
          <w:trHeight w:val="499" w:hRule="atLeast"/>
        </w:trPr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 e 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xcelente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b/>
          <w:b/>
        </w:rPr>
      </w:pPr>
      <w:r>
        <w:rPr>
          <w:b/>
        </w:rPr>
        <w:t xml:space="preserve">- Pastel da Maria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9110</wp:posOffset>
                </wp:positionH>
                <wp:positionV relativeFrom="paragraph">
                  <wp:posOffset>334645</wp:posOffset>
                </wp:positionV>
                <wp:extent cx="3449955" cy="269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60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211.95pt;mso-wrap-distance-left:9.05pt;mso-wrap-distance-right:9.05pt;mso-wrap-distance-top:0pt;mso-wrap-distance-bottom:0pt;margin-top:26.3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60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318770</wp:posOffset>
                </wp:positionV>
                <wp:extent cx="2926080" cy="3969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96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3810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12.55pt;mso-wrap-distance-left:9.05pt;mso-wrap-distance-right:9.05pt;mso-wrap-distance-top:0pt;mso-wrap-distance-bottom:0pt;margin-top:2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381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b/>
          <w:b/>
        </w:rPr>
      </w:pPr>
      <w:r>
        <w:rPr>
          <w:b/>
        </w:rPr>
        <w:t>- Mitico Pastéi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75</wp:posOffset>
                </wp:positionH>
                <wp:positionV relativeFrom="paragraph">
                  <wp:posOffset>427990</wp:posOffset>
                </wp:positionV>
                <wp:extent cx="6229350" cy="3253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25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3067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5pt;height:256.15pt;mso-wrap-distance-left:9.05pt;mso-wrap-distance-right:9.05pt;mso-wrap-distance-top:0pt;mso-wrap-distance-bottom:0pt;margin-top:33.7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3067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06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645160</wp:posOffset>
                </wp:positionV>
                <wp:extent cx="6350000" cy="25952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59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7605" cy="2484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7605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204.35pt;mso-wrap-distance-left:9.05pt;mso-wrap-distance-right:9.05pt;mso-wrap-distance-top:0pt;mso-wrap-distance-bottom:0pt;margin-top:50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7605" cy="2484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7605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b/>
          <w:b/>
        </w:rPr>
      </w:pPr>
      <w:r>
        <w:rPr>
          <w:b/>
        </w:rPr>
        <w:t xml:space="preserve">- Pastéis de Vento –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- Pastel Trevo de Bertioga –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119380</wp:posOffset>
                </wp:positionV>
                <wp:extent cx="1506855" cy="10255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0" cy="951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80.75pt;mso-wrap-distance-left:9.05pt;mso-wrap-distance-right:9.05pt;mso-wrap-distance-top:0pt;mso-wrap-distance-bottom:0pt;margin-top:9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0" cy="951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3855</wp:posOffset>
                </wp:positionH>
                <wp:positionV relativeFrom="paragraph">
                  <wp:posOffset>636270</wp:posOffset>
                </wp:positionV>
                <wp:extent cx="2491740" cy="36080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0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61260" cy="3679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367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84.1pt;mso-wrap-distance-left:9.05pt;mso-wrap-distance-right:9.05pt;mso-wrap-distance-top:0pt;mso-wrap-distance-bottom:0pt;margin-top:50.1pt;mso-position-vertical-relative:text;margin-left:-1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61260" cy="3679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367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7610</wp:posOffset>
                </wp:positionH>
                <wp:positionV relativeFrom="paragraph">
                  <wp:posOffset>407670</wp:posOffset>
                </wp:positionV>
                <wp:extent cx="3827145" cy="31013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14750" cy="29908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244.2pt;mso-wrap-distance-left:9.05pt;mso-wrap-distance-right:9.05pt;mso-wrap-distance-top:0pt;mso-wrap-distance-bottom:0pt;margin-top:32.1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14750" cy="29908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Fatores do Ambiente externo que afetam o Negócio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nálise F.O.F.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bCs/>
        </w:rPr>
        <w:t>Forças</w:t>
      </w:r>
      <w:r>
        <w:rPr/>
        <w:t>: Oferecer um produto de qualidade, preço justo e um ambiente agradável, conhecimento do negóc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bCs/>
        </w:rPr>
        <w:t>Oportunidades</w:t>
      </w:r>
      <w:r>
        <w:rPr/>
        <w:t>: Oferecer uma nova opção em alimentação, além de atender uma demanda que a cada dia vem crescendo, como é o caso da comida entregue em domicílio. Prova disso, são os inúmeros condomínios que estão sendo inaugurados, com isso, novos casais estão se formando, trazendo consigo hábitos da vida moderna como a praticidade, rapidez e qualidad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bCs/>
        </w:rPr>
        <w:t>Fraquezas</w:t>
      </w:r>
      <w:r>
        <w:rPr/>
        <w:t>: A consolidação da concorrência no mercado, o baixo capital de gir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bCs/>
        </w:rPr>
        <w:t>Ameaças</w:t>
      </w:r>
      <w:r>
        <w:rPr/>
        <w:t>: Chegada de novos concorrentes ao mercado, possível demora em reinvestimentos em maquinários tornando-a ultrapassad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o de Marketing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dut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O produto que pretendemos comercializar é um dos produtos mais admirado e consumido pelo povo brasileiro, principalmente pelo povo paulista há vários anos. Comercializado em feiras-livres, o pastel é um alimento muito consumido por diversas pessoas, dando-nos o direito de afirmar que não existe pessoa que não o consum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O pastel foi criado na China há milhares de anos, porém foram os imigrantes japoneses que o introduziram em nossa cultura, sendo responsável pelo sustento de diversas famílias, que viram no pastel uma boa opção de negóci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 pastel há alguns anos, saiu das feiras-livres e passou a ser comercializado em estabelecimentos próximos às escolas, condomínios e comércios. Muitos desses estabelecimentos o comercializa no sistema de atendimento direto ao consumidor, ou seja, o cliente vai até o estabelecimento e pede um sabor, que varia de uma pessoa para outra, conforme seu paladar ou gosto pessoal, além dessa maneira de ser comercializado, o pastel passou a ser vendido pelo sistema de entrega em domicílio, prática que vem crescendo muito nos últimos anos e que vem sendo preferido pelas pessoas pela sua comodidade e ganho de temp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úblico-alv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O Público-alvo de nosso produto, são jovens entre 13 a 40 anos, casais e pessoas que moram sozinhas, trabalhadores próximos ao estabelecimento, com renda entre R$: 600,00 e R$:2.000,00 que querem uma opção de lanche prático, gostoso e rápido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o produto vai satisfazer a necessidade de alimentação e o desejo de consumir um produto gostoso, que tem a opção de diversos sabores e que certamente dá água na boca das pessoas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 pastel é feito de diversos sabores, sendo os mais consumidos e comuns o de carne, queijo, frango com catupiry, bauru, pizza, porém existem outros sabores que passaram a ser apreciados pelas pessoas, como pastéis doces ou mesmo pastéis salgados como de carne seca e outros. O pastel não reconhece limites em relação aos possíveis sabores, sendo necessário para isso, pesquisar e estar atento as novas exigências e paladares ou mesmo, modismos que aparecem na mídi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 embalagem será ainda desenvolvida;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Para sua comercialização, nosso pastel será identificado por uma marca chamada “Big Pastel Madureira”, que o caracterizará como um pastel grande “Big” e de qualidade, além de ser uma marca de fácil memorizaçã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onforme nosso planejamento, ampliaremos nossa linha de produtos aos poucos, certamente pretendemos comercializar Esfihas, Pizzas, Hambúrgueres etc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/>
      </w:pPr>
      <w:r>
        <w:rPr/>
        <w:tab/>
      </w:r>
      <w:r>
        <w:rPr>
          <w:sz w:val="28"/>
          <w:szCs w:val="28"/>
        </w:rPr>
        <w:t>Canais e Estratégias de Ven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Os canais e estratégias de vendas que utilizaremos para o nosso negócio serão os de venda no varejo e venda por telefone (entrega em domicílio). Tratando-se de uma pastelaria, vemos a necessidade de comercializar os produtos no próprio estabelecimento, onde terá uma estrutura de recepção como mesas e cadeiras e todo um ambiente agradável e descontraído, além disso, levando em consideração nosso público-alvo, utilizaremos da entrega em domicílio (venda por telefone) por acreditar, com base em estudos, ser um excelente canal de venda. Levando em consideração o mercado e a demanda da empresa, esperamos vender por cada canal de vendas os seguintes valores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Venda no Varejo – R$: 400,00 (quatrocentos reais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Venda por Telefone – R$: 200,00 (duzentos reais)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Divulgação e Imagem do Negóci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creditamos que a verba destinada para a divulgação, deverá ser adequada para suprir a necessidade da empresa em divulgar seus produtos, mantendo uma imagem que reflita aquilo que pretendemos passar para o nosso público-alvo, (vide observações abaixo sobre a imagem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Pretendemos fazer de nossa loja um lugar com uma imagem jovem e que reflita aquilo que nosso público-alvo é, ou seja, pretendemos investir em um layout onde teremos um ambiente amplo, com espaço para consumir ali mesmo os alimentos, que os clientes possam se sentir bem e que tenham objetos, na sua decoração, do mundo tecnológic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o produto vai satisfazer a necessidade de alimentação e o desejo de consumir um produto gostoso, que tem a opção de diversos sabores e que certamente dá água na boca das pessoa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o público-alvo se caracteriza por gostarem de moda, novas tecnologias (internet, jogos, etc.) e ambientes que refletem essas características; segmentando-os dessa maneira. O que leva as pessoas a desejarem um produto como o que estamos oferecendo é, acima de tudo, a sensação de estarem consumindo um produto de qualidade, com uma característica não muito comum e com um preço que acreditam ser just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Nossa idéia de mensagem para atingir no público-alvo deverá ser alegre e bem-humorada, refletindo a juventude e a sociedade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Como meios e estratégia de comunicação será feita distribuição de panfletos em um determinado espaço geográfico, promovendo, assim, os produtos oferecidos pelo nosso negóci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ganização e Gerência do Negóci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 política salarial de nossa empresa levará em consideração que os nossos colaboradores receberão um salário no valor de R$: 500,00 (quinhentos reais) com o benefício do vale-transporte no valor de R$: 88,00 (oitenta e oito reais) e uma Cesta básica no valor de R$: 80.00 (oitenta reais), além do cálculo dos demais encargos e provisões sobre os salários, como no exemplo abaix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object w:dxaOrig="7367" w:dyaOrig="106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.45pt;margin-top:16.65pt;width:367pt;height:530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306200351" r:id="rId18"/>
        </w:objec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paro da Equipe de Trabalh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Competências adequadas para o trabalho de Atendente de Lo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Saber – Atender clientes, anotar pedidos, limpar o local de trabal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Saber Fazer – Atender com atenção e simpatia os clientes, antecipando-se aos pedidos e limpeza de mesas, cadeiras e do sal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Saber Ser – devem ser honestos, éticos e proativos, devem respeitar o local de trabalho com postura correta, além de respeitar colegas, superiores e clien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Recruta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Quando assim for necessária a contratação de um colaborador, a vaga poderá ser divulgada através de indicação dos próprios funcionários, além de encaminhamento, caso seja necessário, de agência de emprego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Seguindo o processo de expansão, colocaremos em nosso site um Link (</w:t>
      </w:r>
      <w:r>
        <w:rPr>
          <w:b/>
        </w:rPr>
        <w:t>Venha trabalhar conosco</w:t>
      </w:r>
      <w:r>
        <w:rPr/>
        <w:t>), além de placas e/ou adesivos em locais estratégicos da loja convidando pessoas a se tornarem parte de nossa empresa, para que possamos teor um banco de dados, sempre a mãos, para possíveis eventualidades, ou mesmo, para contratações periódic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Após constatar a necessidade de um colaborador, de posse dos currículos, já triados e arquivados conforme as competências estabelecidas para a função, entraremos em contato com esses candidatos pa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Entrevista</w:t>
      </w:r>
      <w:r>
        <w:rPr/>
        <w:t xml:space="preserve"> – caráter eliminatório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Dinâmica de grupo</w:t>
      </w:r>
      <w:r>
        <w:rPr/>
        <w:t xml:space="preserve"> – para confirmar se o candidato possui as competências necessárias/ definidas para a função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Encaminhamento para solicitação dos documentos e efetiv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Ambientaçã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No dia da apresentação do colaborador na loja, o gerente ou responsável, ficará encarregado de apresentá-lo aos demais colaboradores, apresentar a todos os setores (ambientes) da loja e deixá-lo sob responsabilidade de um colaborador mais experiente para se ambientar de fato, como, por exemplo, aprender onde estão determinados itens para o trabal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Desenvolvimento de Competência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Para o desenvolvimento de competências dos colaboradores, como de bom atendimento, cortesia, além de limpeza e bom aproveitamento dos insumos (matérias-primas), faremos palestras e reuniões periodic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derança e Motiv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s atitudes de líder devem ser exercitadas sempre que forem observadas alguma falha por parte dos colaboradores em relação à sua rotina de trabalho. É importante o colaborador de maneira firme, com seriedade, porém com respeito e cordialidade para evitar que seja cometido novamente o err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 feedback (retorno) será feito no final do Período, contando com a participação dos líderes de loja (gerentes/encarregados) e seus subordinados, pautados nas competências necessárias para a função (ficha/modelo a ser redigida), porém nada impede que haja um retorno por parte do gerente para com o colaborador de forma a elogiá-lo, caso assim mereça, ou aponta-lhe alguma deficiência que está sendo cometi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a de Incentiv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Com base nas projeções de vendas para um determinado mês ou período (bimestral ou trimestral), criaremos Programas de incentivo para que nossos colaboradores se sintam motivados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O Programa de Incentivo está baseado no pagamento de uma quantia de dinheiro para o grupo daquela unidade (loja) que atinja a </w:t>
      </w:r>
      <w:r>
        <w:rPr>
          <w:b/>
        </w:rPr>
        <w:t xml:space="preserve">Meta </w:t>
      </w:r>
      <w:r>
        <w:rPr/>
        <w:t>estipulada, distribuída proporcionalmente entre o gerente e os demais colaborad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ra dos Líde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Os líderes devem ter uma postura firme, imparcial, procurando observar as qualidades e deficiências dos colaboradores, para que sejam elogiados ou corrigidos quando assim for necessário, além de motivá-los em busca dos objetivos da empresa e do crescimento pessoal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As metas pessoais dos líderes são: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ocurar sempre aperfeiçoamentos como cursos de gestão de pessoas e nas demais áreas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Reciclagem em Recursos Humanos e empreendedorism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idados com a Saúde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Tratando-se da fritura dos pastéis, onde é utilizado óleo quente, deve-se ter cuidado especial, pois a manipulação a fritura pode causar queimaduras naqueles que manipulam, além disso, pode causar queimaduras em terceiros, caso aconteça acidentes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Deve-se ter um cuidado especial em relação ao óleo e ao tacho de fritura dos pastéis, para isso deve-se ter orientação especial para os funcionários, mostrando uma postura séria, sem brincadeiras próximas aos mesmos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Além desse item de grande relevância, devemos utilizar e nos adaptar as normas de segurança do trabalho estabelecida em lei tais como extintores e hidrantes de incêndio, cuidados em relação a manutenção das lojas requerendo, sempre, pessoa habilitada para tal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dução e Operação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10" w:leader="none"/>
        </w:tabs>
        <w:spacing w:lineRule="auto" w:line="360"/>
        <w:ind w:left="714" w:hanging="357"/>
        <w:rPr/>
      </w:pPr>
      <w:r>
        <w:rPr/>
        <w:t>O Processo de Produção de nossos pastéis deve levar em consideração o pedido do cliente, que varia de um cliente para outro, porém de faz necessário padronizar a quantidade da massa, do recheio solicitado para que possamos ter eficiência no controle dos insumos (matérias-primas), evitando o desperdício e elevado custo de produção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b/>
          <w:b/>
        </w:rPr>
      </w:pPr>
      <w:r>
        <w:rPr>
          <w:b/>
        </w:rPr>
        <w:t>Fluxograma: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7810</wp:posOffset>
                </wp:positionV>
                <wp:extent cx="6501765" cy="821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dido no caixa 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ten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64.7pt;mso-wrap-distance-left:9.05pt;mso-wrap-distance-right:9.05pt;mso-wrap-distance-top:0pt;mso-wrap-distance-bottom:0pt;margin-top:2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Pedido no caixa o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Aten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rPr>
          <w:rFonts w:eastAsia="Times"/>
        </w:rPr>
      </w:pPr>
      <w:r>
        <w:rPr>
          <w:rFonts w:eastAsia="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6501765" cy="8178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ecebimento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dido por pasteleir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Frit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64.4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Recebimento 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Pedido por pasteleiro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Frit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24130</wp:posOffset>
                </wp:positionV>
                <wp:extent cx="6501765" cy="827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eparação dos insum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ecessários para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65.15pt;mso-wrap-distance-left:9.05pt;mso-wrap-distance-right:9.05pt;mso-wrap-distance-top:0pt;mso-wrap-distance-bottom:0pt;margin-top:1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eparação dos insumo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Necessários para 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Produ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9455</wp:posOffset>
                </wp:positionH>
                <wp:positionV relativeFrom="paragraph">
                  <wp:posOffset>48895</wp:posOffset>
                </wp:positionV>
                <wp:extent cx="2476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65pt,3.85pt" to="-137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9690</wp:posOffset>
                </wp:positionV>
                <wp:extent cx="2952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pt" to="21.8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870</wp:posOffset>
                </wp:positionH>
                <wp:positionV relativeFrom="paragraph">
                  <wp:posOffset>97790</wp:posOffset>
                </wp:positionV>
                <wp:extent cx="419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7.7pt" to="201.0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142240</wp:posOffset>
                </wp:positionV>
                <wp:extent cx="6501765" cy="86550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 atendente leva 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astel, junto com 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emais pedidos ao cl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68.15pt;mso-wrap-distance-left:9.05pt;mso-wrap-distance-right:9.05pt;mso-wrap-distance-top:0pt;mso-wrap-distance-bottom:0pt;margin-top:11.2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A atendente leva 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" w:leader="none"/>
                        </w:tabs>
                        <w:spacing w:lineRule="auto" w:line="360"/>
                        <w:rPr/>
                      </w:pPr>
                      <w:r>
                        <w:rPr/>
                        <w:t>Pastel, junto com 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" w:leader="none"/>
                        </w:tabs>
                        <w:spacing w:lineRule="auto" w:line="360"/>
                        <w:rPr/>
                      </w:pPr>
                      <w:r>
                        <w:rPr/>
                        <w:t>Demais pedidos ao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41145" cy="85598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Fritura do past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mbalagem e entre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À aten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67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Fritura do pastel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Embalagem e entreg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10" w:leader="none"/>
                        </w:tabs>
                        <w:spacing w:lineRule="auto" w:line="360"/>
                        <w:rPr/>
                      </w:pPr>
                      <w:r>
                        <w:rPr/>
                        <w:t>À aten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00330</wp:posOffset>
                </wp:positionV>
                <wp:extent cx="457200" cy="9525"/>
                <wp:effectExtent l="635" t="36830" r="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9pt" to="38.1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Gestão de Qualidade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 xml:space="preserve">Para mantermos a qualidade de nossos produtos de maneira profissional, faz-se necessário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Insumos de qualidad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Ambiente de produção limp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Colaboradores com boa aparência, barbeado (no caso de homem), utilizando-se de luvas, toucas e outros materiais necessários para a manipulação e produção dos insumos e pastéis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stão de Materiais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10" w:leader="none"/>
        </w:tabs>
        <w:spacing w:lineRule="auto" w:line="360"/>
        <w:rPr/>
      </w:pPr>
      <w:r>
        <w:rPr/>
        <w:t>Os materiais para a produção dos pastéis tratam-se de materiais perecíveis que requerem refrigeração adequada para mantê-los com qualidade, fresquinhos e livre de desperdício. Para mantê-los com qualidade, é necessário estocá-los em freezers e para que utilizemos sempre dentro de seu prazo de validade, é necessário utilizar aqueles que estão há mais tempo estocados, lembrando da necessidade de controlá-los em planilhas com a data de entrada dos materia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o Financeir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418" w:hanging="0"/>
        <w:rPr/>
      </w:pPr>
      <w:r>
        <w:rPr>
          <w:b/>
          <w:sz w:val="28"/>
          <w:szCs w:val="28"/>
        </w:rPr>
        <w:tab/>
        <w:t>Relação dos fornecedores dos móveis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38" w:leader="none"/>
        </w:tabs>
        <w:spacing w:lineRule="auto" w:line="360"/>
        <w:ind w:left="2138" w:hanging="360"/>
        <w:rPr/>
      </w:pPr>
      <w:r>
        <w:rPr/>
        <w:t>Móveis Morumbi – Moveismorumbi.com.br – 4123 - 631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38" w:leader="none"/>
        </w:tabs>
        <w:spacing w:lineRule="auto" w:line="360"/>
        <w:ind w:left="2138" w:hanging="360"/>
        <w:rPr/>
      </w:pPr>
      <w:r>
        <w:rPr/>
        <w:t>Mesas Bares – mesasbares.com.br – 2768 – 2639 End.: Rua Dr. Alcides Prestes 197 – Paralela a Av. Água Fria – Santan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38" w:leader="none"/>
        </w:tabs>
        <w:spacing w:lineRule="auto" w:line="360"/>
        <w:ind w:left="2138" w:hanging="360"/>
        <w:rPr/>
      </w:pPr>
      <w:r>
        <w:rPr/>
        <w:t>Varejo Fácil – varejofacil.com.br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38" w:leader="none"/>
        </w:tabs>
        <w:spacing w:lineRule="auto" w:line="360"/>
        <w:ind w:left="2138" w:hanging="360"/>
        <w:rPr/>
      </w:pPr>
      <w:r>
        <w:rPr/>
        <w:t>E Fácil – efacil.com.br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703"/>
      </w:tblGrid>
      <w:tr>
        <w:trPr>
          <w:trHeight w:val="40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álculo do Investimento Inicial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 Mesas e 40 Cadeir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3.0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Caixa Registradora / PDV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6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Freezer Horizontal 546 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.7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Freezer Vertica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2.2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Fritadeira Elétric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27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Fritadeira à gá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3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Fogão Semi-industrial 2 boc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35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Exaustor de teto/Coif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.0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Computado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.0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Balcão Freeze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.0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 TV LCD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.500,00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$ 12.750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object w:dxaOrig="19264" w:dyaOrig="6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.2pt;margin-top:60.25pt;width:518.5pt;height:250.7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701625790" r:id="rId20"/>
        </w:object>
      </w:r>
    </w:p>
    <w:sectPr>
      <w:type w:val="nextPage"/>
      <w:pgSz w:w="11906" w:h="16838"/>
      <w:pgMar w:left="85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" w:hAnsi="Times" w:eastAsia="DejaVuSans;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pt-BR" w:bidi="ar-SA" w:eastAsia="zh-CN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Wingdings" w:hAnsi="Wingdings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>
      <w:rFonts w:ascii="Wingdings" w:hAnsi="Wingdings" w:cs="StarSymbol;MS Mincho"/>
      <w:sz w:val="18"/>
      <w:szCs w:val="18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7z0">
    <w:name w:val="WW8Num17z0"/>
    <w:qFormat/>
    <w:rPr>
      <w:rFonts w:ascii="Wingdings" w:hAnsi="Wingdings" w:cs="StarSymbol;MS Mincho"/>
      <w:sz w:val="18"/>
      <w:szCs w:val="18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Wingdings" w:hAnsi="Wingdings" w:cs="StarSymbol;MS Mincho"/>
      <w:sz w:val="18"/>
      <w:szCs w:val="18"/>
    </w:rPr>
  </w:style>
  <w:style w:type="character" w:styleId="WW8Num18z1">
    <w:name w:val="WW8Num18z1"/>
    <w:qFormat/>
    <w:rPr>
      <w:rFonts w:ascii="Wingdings 2" w:hAnsi="Wingdings 2" w:cs="StarSymbol;MS Mincho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19z0">
    <w:name w:val="WW8Num19z0"/>
    <w:qFormat/>
    <w:rPr>
      <w:rFonts w:ascii="Wingdings" w:hAnsi="Wingdings" w:cs="StarSymbol;MS Mincho"/>
      <w:sz w:val="18"/>
      <w:szCs w:val="18"/>
    </w:rPr>
  </w:style>
  <w:style w:type="character" w:styleId="WW8Num19z1">
    <w:name w:val="WW8Num19z1"/>
    <w:qFormat/>
    <w:rPr>
      <w:rFonts w:ascii="Wingdings 2" w:hAnsi="Wingdings 2" w:cs="StarSymbol;MS Mincho"/>
      <w:sz w:val="18"/>
      <w:szCs w:val="18"/>
    </w:rPr>
  </w:style>
  <w:style w:type="character" w:styleId="WW8Num19z2">
    <w:name w:val="WW8Num19z2"/>
    <w:qFormat/>
    <w:rPr>
      <w:rFonts w:ascii="StarSymbol;MS Mincho" w:hAnsi="StarSymbol;MS Mincho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DejaVuSans;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Wingdings" w:hAnsi="Wingdings" w:cs="StarSymbol;MS Mincho"/>
      <w:sz w:val="18"/>
      <w:szCs w:val="18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package" Target="embeddings/oleObject3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0:00Z</dcterms:created>
  <dc:creator>Cristiano</dc:creator>
  <dc:description/>
  <cp:keywords/>
  <dc:language>en-US</dc:language>
  <cp:lastModifiedBy>Cristiano Tornato Farias Franca</cp:lastModifiedBy>
  <dcterms:modified xsi:type="dcterms:W3CDTF">2019-07-17T15:18:00Z</dcterms:modified>
  <cp:revision>24</cp:revision>
  <dc:subject/>
  <dc:title>Sumário Executivo</dc:title>
</cp:coreProperties>
</file>